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его специалиста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ысовское», её супруга </w:t>
      </w:r>
    </w:p>
    <w:p>
      <w:pPr>
        <w:pStyle w:val="Normal"/>
        <w:spacing w:lineRule="atLeast" w:line="200"/>
        <w:jc w:val="both"/>
        <w:rPr/>
      </w:pPr>
      <w:r>
        <w:rPr/>
        <w:t>сообщаю  сведения  о  своих  доходах  за  отчетный  период  с  1  января 2012г. по 31 декабря 2012 г., об имуществе, принадлежащем мне на  праве собственности,  об  обязательствах имущественного характера по состоянию на  конец  отчетного  периода  (на  отчетную дату):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022"/>
        <w:gridCol w:w="262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Тонкова Саида Зиевна</w:t>
            </w:r>
          </w:p>
        </w:tc>
      </w:tr>
      <w:tr>
        <w:trPr>
          <w:trHeight w:val="630" w:hRule="atLeast"/>
        </w:trPr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15580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5000</w:t>
            </w:r>
          </w:p>
        </w:tc>
        <w:tc>
          <w:tcPr>
            <w:tcW w:w="128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ю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18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1530" w:hRule="atLeast"/>
        </w:trPr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00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>
          <w:trHeight w:val="900" w:hRule="atLeast"/>
        </w:trPr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84156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Жилой дом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18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Легковой автомобиль 2123 «Нива- Шевроле» 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5000</w:t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1515" w:hRule="atLeast"/>
        </w:trPr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0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2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ктор «Беларус-82.1» 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593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0 00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2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spacing w:lineRule="atLeast" w:line="200" w:before="0" w:after="200"/>
        <w:rPr/>
      </w:pPr>
      <w:r>
        <w:rPr>
          <w:rFonts w:cs="Times New Roman" w:ascii="Times New Roman" w:hAnsi="Times New Roman"/>
          <w:sz w:val="24"/>
          <w:szCs w:val="24"/>
        </w:rPr>
        <w:t>03 апреля 2013г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5:00Z</dcterms:created>
  <dc:creator>adm</dc:creator>
  <dc:description/>
  <cp:keywords/>
  <dc:language>en-US</dc:language>
  <cp:lastModifiedBy>adm</cp:lastModifiedBy>
  <dcterms:modified xsi:type="dcterms:W3CDTF">2013-05-21T07:27:00Z</dcterms:modified>
  <cp:revision>7</cp:revision>
  <dc:subject/>
  <dc:title/>
</cp:coreProperties>
</file>